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2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30-38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ООО Группа компаний «САЗЗ-СМГ» Самедовой Гюнель Зейналовны, ….. года рождения, место рождения ….., зарегистрированной и проживающей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генеральным директором ООО Группа компаний «САЗЗ-СМГ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 12/147/ЗАХ от  16.01.2025</w:t>
      </w:r>
      <w:r>
        <w:rPr/>
        <w:t xml:space="preserve">, срок представления не позднее </w:t>
      </w:r>
      <w:r>
        <w:rPr>
          <w:color w:val="FF0000"/>
        </w:rPr>
        <w:t>10.02.2024</w:t>
      </w:r>
      <w:r>
        <w:rPr/>
        <w:t>, в результате чего нарушены требования п. 5 ст. 93.1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138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22515150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